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7 февраля 2018 г. №44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сил и средств постоянной готов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ского районного звена республиканской подсистемы РСЧС привлекаемых при  возникновении и ликвидации последствий чрезвычайных ситуаций природного и техногенного характе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декабря 1994г № 68-ФЗ «О защите населения и территорий от чрезвычайных ситуаций природного и техногенного характера»,  администрация МР « Лак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перечень сил и средств постоянной готовности Лакского районного звена республиканской подсистемы РСЧС привлекаемых при  возникновении и ликвидации последствий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читать утратившим силу постановление от 29 октября 3013года № 139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выполнением настоящего постановления возложить на председателя КЧС и ПБ администрации МР « Лакский район»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09"/>
      </w:tblGrid>
      <w:tr>
        <w:trPr>
          <w:trHeight w:val="1276" w:hRule="atLeast"/>
        </w:trPr>
        <w:tc>
          <w:tcPr>
            <w:tcW w:w="446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9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 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 февраля 2018 г. №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создающих нештатные аварийно- спасательные формирования МР « 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440"/>
        <w:gridCol w:w="2127"/>
        <w:gridCol w:w="992"/>
        <w:gridCol w:w="1054"/>
        <w:gridCol w:w="930"/>
        <w:gridCol w:w="851"/>
        <w:gridCol w:w="992"/>
      </w:tblGrid>
      <w:tr>
        <w:trPr>
          <w:trHeight w:val="24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й, создающих форм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сполож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бочих и служащи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я, е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а</w:t>
            </w:r>
          </w:p>
        </w:tc>
      </w:tr>
      <w:tr>
        <w:trPr>
          <w:trHeight w:val="17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го назначе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формирова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енность л/с,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женерная техник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Ростелеком» фелиал « ЮГ» Лак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умух ул. Сурхайхана №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МУЗ « Лакская ЦР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ул. Сурхайхана №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Д «Лакское Ветеринарное управление с. Куму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мух Ла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РД  в Кулинском районе (Лакский райо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офис в с. Вачи Кул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ссии «Лак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ул. Сурхайхана №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РД « ППС 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ул. Сурхайхана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 Лакская ДЭП»№-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мух ул. Сурхайхана №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е РЭС Дагэнер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лейманова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04:00Z</dcterms:created>
  <dc:creator>gadji</dc:creator>
  <dc:description/>
  <cp:keywords/>
  <dc:language>en-US</dc:language>
  <cp:lastModifiedBy>gadji</cp:lastModifiedBy>
  <cp:lastPrinted>2018-02-20T16:52:00Z</cp:lastPrinted>
  <dcterms:modified xsi:type="dcterms:W3CDTF">2018-03-29T12:48:00Z</dcterms:modified>
  <cp:revision>3</cp:revision>
  <dc:subject/>
  <dc:title/>
</cp:coreProperties>
</file>